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ректор по учебно-методической работе</w:t>
        <w:tab/>
        <w:t xml:space="preserve">                      </w:t>
      </w:r>
      <w:r>
        <w:rPr>
          <w:b/>
          <w:sz w:val="24"/>
          <w:szCs w:val="24"/>
        </w:rPr>
        <w:t>УЧЕБНЫЙ  ПЛАН  МАГИСТЕРСКОЙ  ПОДГОТОВКИ на 2009-2011г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щинского государственного университета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Л.П. Симонова                                                                                   </w:t>
      </w:r>
      <w:r>
        <w:rPr>
          <w:b/>
          <w:sz w:val="24"/>
          <w:szCs w:val="24"/>
        </w:rPr>
        <w:t>Направление - 200300  Биомедицинская инженерия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   </w:t>
        <w:tab/>
        <w:t xml:space="preserve">                 </w:t>
      </w:r>
      <w:r>
        <w:rPr>
          <w:b/>
          <w:sz w:val="24"/>
          <w:szCs w:val="24"/>
        </w:rPr>
        <w:t>Магистерская образовательная программа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</w:t>
        <w:tab/>
        <w:tab/>
        <w:tab/>
        <w:tab/>
        <w:t xml:space="preserve">                             «Биомедицинские измерительные информационные системы и технологии» 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”___________________2009 г.</w:t>
      </w:r>
      <w:r>
        <w:rPr>
          <w:b/>
          <w:sz w:val="24"/>
          <w:szCs w:val="24"/>
        </w:rPr>
        <w:tab/>
        <w:t xml:space="preserve">                             Квалификация специалиста   </w:t>
      </w:r>
      <w:r>
        <w:rPr>
          <w:b/>
          <w:caps/>
          <w:sz w:val="24"/>
          <w:szCs w:val="24"/>
        </w:rPr>
        <w:t xml:space="preserve">- Магистр техники и технологии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993"/>
        <w:gridCol w:w="850"/>
        <w:gridCol w:w="709"/>
        <w:gridCol w:w="992"/>
        <w:gridCol w:w="992"/>
        <w:gridCol w:w="993"/>
        <w:gridCol w:w="567"/>
        <w:gridCol w:w="567"/>
        <w:gridCol w:w="708"/>
        <w:gridCol w:w="851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екс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иклы  и 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ест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 часовой  нагрузки  студен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ь  в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6"/>
              </w:rPr>
              <w:t>Практик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</w:rPr>
              <w:t>Экзам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 аудитор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М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исциплины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проблемы биомедицинской инжен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 методология биомедицинской инжен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 обработки и анализа медико-биологически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ы, устанавлив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зом (факульте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е вопросы естеств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как методология научного 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 2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о-химические методы исследований в биологии и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в биологии и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М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автоматизированного проектирования и конструирования приборов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технологии в биомедицинской инженерии*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ланирование  научной деятельност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ингвострановедение*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делирование биологических систем: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  системы, фракталы, клеточные автоматы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М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и разработка   измерительных информационных  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СД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е  обеспечение измерительно-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М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методика проектирования  биомедицински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М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 и сертификация медико-биолог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М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ы физико-химической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М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о-инженерные вычисления в системе </w:t>
            </w:r>
            <w:r>
              <w:rPr>
                <w:sz w:val="18"/>
                <w:szCs w:val="18"/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правление инновационными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М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Информационный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М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оры и оборудование для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учно-исследовательская работа в семес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 xml:space="preserve"> </w:t>
            </w:r>
            <w:r>
              <w:rPr>
                <w:lang w:val="en-US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д, 2д 3д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актика</w:t>
            </w:r>
            <w:r>
              <w:rPr>
                <w:sz w:val="18"/>
                <w:szCs w:val="18"/>
              </w:rPr>
              <w:t xml:space="preserve"> Научно- исследовательская и                                       научно- 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д, 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дготовка магистерской диссер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часов:</w:t>
            </w:r>
            <w:r>
              <w:rPr/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ан УЦ биомедицинской инженерии,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руководитель </w:t>
      </w:r>
      <w:r>
        <w:rPr>
          <w:sz w:val="24"/>
          <w:szCs w:val="24"/>
        </w:rPr>
        <w:t xml:space="preserve">магистерской образовате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иомедицинские измерительные информационные системы и технологии»,    </w:t>
      </w:r>
    </w:p>
    <w:p>
      <w:pPr>
        <w:pStyle w:val="Normal"/>
        <w:rPr/>
      </w:pPr>
      <w:r>
        <w:rPr>
          <w:sz w:val="24"/>
          <w:szCs w:val="24"/>
        </w:rPr>
        <w:t>профессор,      д.б.н.                                                                                                                                  Е.А.Перм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1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</w:rPr>
  </w:style>
  <w:style w:type="paragraph" w:styleId="E9">
    <w:name w:val="Îáû÷íû–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0:00Z</dcterms:created>
  <dc:creator>ONTI-450</dc:creator>
  <dc:description/>
  <cp:keywords/>
  <dc:language>en-US</dc:language>
  <cp:lastModifiedBy>Бондорева</cp:lastModifiedBy>
  <cp:lastPrinted>2010-06-24T10:53:00Z</cp:lastPrinted>
  <dcterms:modified xsi:type="dcterms:W3CDTF">2010-07-02T07:51:00Z</dcterms:modified>
  <cp:revision>4</cp:revision>
  <dc:subject/>
  <dc:title>МИНИСТЕРСТВО      ОБРАЗОВАНИЯ       РФ</dc:title>
</cp:coreProperties>
</file>